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所属指導医　変更届</w:t>
      </w:r>
    </w:p>
    <w:p>
      <w:pPr>
        <w:pStyle w:val="Normal"/>
        <w:ind w:left="48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指導医：高度技能専門医もしくは高度技能指導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この変更届を記入した連絡担当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担当者氏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担当者連絡先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Te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日：　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異動した指導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すべての項目に記入して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75"/>
      </w:tblGrid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異動した指導医氏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に異動した年月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施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）名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診療科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d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での連絡住所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で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  <w:tab/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で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  <w:tab/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g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所属先での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mail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上記指導医が異動し、新しく貴施設に所属した指導医につい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該当する番号を○で囲んでください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：新しく所属した指導医がいます　　　（指導医氏名：　　　　　　　　　　　　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：新しく所属した指導医はい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に該当の場合、下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g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すべての項目に</w:t>
      </w:r>
      <w:r>
        <w:rPr/>
        <w:t>記入してください。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75"/>
      </w:tblGrid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a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施設に所属した年月日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ab/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b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先診療科名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  <w:tab/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d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  <w:tab/>
              <w:t xml:space="preserve">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mail  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106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49:00Z</dcterms:created>
  <dc:creator>日本肝胆膵外科学会</dc:creator>
  <dc:description/>
  <dc:language>en-US</dc:language>
  <cp:lastModifiedBy>葛西</cp:lastModifiedBy>
  <cp:lastPrinted>2010-11-10T16:02:00Z</cp:lastPrinted>
  <dcterms:modified xsi:type="dcterms:W3CDTF">2016-06-22T08:49:00Z</dcterms:modified>
  <cp:revision>2</cp:revision>
  <dc:subject/>
  <dc:title>高度技能医修練施設　変更届け</dc:title>
</cp:coreProperties>
</file>